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8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6"/>
          <w:szCs w:val="18"/>
          <w:lang w:val="af-ZA"/>
        </w:rPr>
        <w:t>ոչ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6"/>
          <w:szCs w:val="18"/>
          <w:lang w:val="af-ZA"/>
        </w:rPr>
        <w:t>էլեկտրական մեքենաների վերանորոգման և պահպա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6"/>
          <w:szCs w:val="18"/>
          <w:lang w:val="af-ZA"/>
        </w:rPr>
        <w:t>ծառայությունների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>«ՀՀ ՊՆ-ԳՀԾՁԲ-24-20/1»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>2024 թվականի մարտի 6-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կնքված                                   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 xml:space="preserve">N ԳՀԾՁԲ-24-20/1-1 </w:t>
      </w:r>
      <w:r>
        <w:rPr/>
        <w:t>պայմանագրի մասին տեղեկատվությունը`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"/>
        <w:gridCol w:w="831"/>
        <w:gridCol w:w="425"/>
        <w:gridCol w:w="850"/>
        <w:gridCol w:w="89"/>
        <w:gridCol w:w="297"/>
        <w:gridCol w:w="465"/>
        <w:gridCol w:w="142"/>
        <w:gridCol w:w="425"/>
        <w:gridCol w:w="567"/>
        <w:gridCol w:w="567"/>
        <w:gridCol w:w="142"/>
        <w:gridCol w:w="708"/>
        <w:gridCol w:w="188"/>
        <w:gridCol w:w="521"/>
        <w:gridCol w:w="142"/>
        <w:gridCol w:w="709"/>
        <w:gridCol w:w="505"/>
        <w:gridCol w:w="62"/>
        <w:gridCol w:w="425"/>
        <w:gridCol w:w="513"/>
        <w:gridCol w:w="337"/>
        <w:gridCol w:w="567"/>
        <w:gridCol w:w="733"/>
      </w:tblGrid>
      <w:tr>
        <w:trPr>
          <w:trHeight w:val="146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/(ինժեներական տեխնիկայի վերանորոգման ծառայություն /ավտոգրեյդեր/) այդ թվում` Ավտոուղեհարթիչ ԴԶ-122Բ-1 տեխնիկաների վերանորոգման ծառայությունյուններ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5 0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5 0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ս՝ հավելված 1</w:t>
            </w:r>
          </w:p>
        </w:tc>
      </w:tr>
      <w:tr>
        <w:trPr>
          <w:trHeight w:val="458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ում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վ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ներու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ապրանքների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ն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/Տես Հավելված 1/</w:t>
            </w:r>
          </w:p>
        </w:tc>
      </w:tr>
      <w:tr>
        <w:trPr>
          <w:trHeight w:val="89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</w:tr>
      <w:tr>
        <w:trPr>
          <w:trHeight w:val="466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8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ի որ գնման առարկայի նախահաշվային գինը չի գերազանցում գնումների բազային միավո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նապատիկը, ուստի «Գնումների մասին» ՀՀ օրենքի 22-րդ հոդվածի 1-ին կետի համաձայն ընթացակարգը կազմակերպվել է գնանշման հարցման միջոցով:</w:t>
            </w:r>
          </w:p>
        </w:tc>
      </w:tr>
      <w:tr>
        <w:trPr>
          <w:trHeight w:val="79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1.2024թ.</w:t>
            </w:r>
          </w:p>
        </w:tc>
      </w:tr>
      <w:tr>
        <w:trPr>
          <w:trHeight w:val="79" w:hRule="atLeast"/>
        </w:trPr>
        <w:tc>
          <w:tcPr>
            <w:tcW w:w="7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3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711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29" w:hRule="atLeast"/>
        </w:trPr>
        <w:tc>
          <w:tcPr>
            <w:tcW w:w="711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39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81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277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րեն Էվոյան Մեսրոպի» ԱՁ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49 069 65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49 069 650</w:t>
            </w:r>
          </w:p>
        </w:tc>
      </w:tr>
      <w:tr>
        <w:trPr>
          <w:trHeight w:val="40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յու-թյուն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գի-տական փորձառու-թյու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-կան միջոցներ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ներ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</w:p>
        </w:tc>
      </w:tr>
      <w:tr>
        <w:trPr>
          <w:trHeight w:val="40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24թ.</w:t>
            </w:r>
          </w:p>
        </w:tc>
      </w:tr>
      <w:tr>
        <w:trPr>
          <w:trHeight w:val="92" w:hRule="atLeast"/>
        </w:trPr>
        <w:tc>
          <w:tcPr>
            <w:tcW w:w="65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9" w:hRule="atLeast"/>
        </w:trPr>
        <w:tc>
          <w:tcPr>
            <w:tcW w:w="65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127" w:hRule="atLeast"/>
        </w:trPr>
        <w:tc>
          <w:tcPr>
            <w:tcW w:w="65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24թ.</w:t>
            </w:r>
          </w:p>
        </w:tc>
      </w:tr>
      <w:tr>
        <w:trPr>
          <w:trHeight w:val="88" w:hRule="atLeast"/>
        </w:trPr>
        <w:tc>
          <w:tcPr>
            <w:tcW w:w="65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24թ.</w:t>
            </w:r>
          </w:p>
        </w:tc>
      </w:tr>
      <w:tr>
        <w:trPr>
          <w:trHeight w:val="87" w:hRule="atLeast"/>
        </w:trPr>
        <w:tc>
          <w:tcPr>
            <w:tcW w:w="65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45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24թ.</w:t>
            </w:r>
          </w:p>
        </w:tc>
      </w:tr>
      <w:tr>
        <w:trPr>
          <w:trHeight w:val="40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2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/ՀՀ դրամ/</w:t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րեն Էվոյան Մեսրոպի» ԱՁ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ՀԾՁԲ-24-20/1-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3.2024թ.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2.2024թ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ելագույն գու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000 0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ելագույն գու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000 000</w:t>
            </w:r>
          </w:p>
        </w:tc>
      </w:tr>
      <w:tr>
        <w:trPr>
          <w:trHeight w:val="150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62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րեն Էվոյան Մեսրոպի» ԱՁ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Հ, ԼՄ ք. Վանաձոր Դպրոցի փ. 2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-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ԿԲԱ ԲԱՆԿ» ԲԲ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/Հ 220053076083000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ՀՎՀՀ 66933595 </w:t>
            </w:r>
          </w:p>
        </w:tc>
      </w:tr>
      <w:tr>
        <w:trPr>
          <w:trHeight w:val="147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karengrigoryan@mil.am</w:t>
              </w:r>
              <w:r>
                <w:rPr>
                  <w:rStyle w:val="FootnoteAnchor"/>
                  <w:rFonts w:cs="GHEA Grapalat" w:ascii="GHEA Grapalat" w:hAnsi="GHEA Grapalat"/>
                  <w:b/>
                  <w:sz w:val="14"/>
                  <w:szCs w:val="14"/>
                  <w:vertAlign w:val="superscript"/>
                </w:rPr>
                <w:footnoteReference w:id="2"/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40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93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շրջանակներում բողոք չի ներկայացվել</w:t>
            </w:r>
          </w:p>
        </w:tc>
      </w:tr>
      <w:tr>
        <w:trPr>
          <w:trHeight w:val="33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լլի Թադևոսյան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3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Sylfaen" w:ascii="GHEA Grapalat" w:hAnsi="GHEA Grapalat"/>
          <w:sz w:val="14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8"/>
          <w:lang w:val="af-ZA"/>
        </w:rPr>
        <w:t>՝  ՀՀ պաշտպանության  նախարարություն։</w:t>
      </w:r>
    </w:p>
    <w:p>
      <w:pPr>
        <w:pStyle w:val="Normal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GHEA Grapalat" w:ascii="GHEA Grapalat" w:hAnsi="GHEA Grapalat"/>
          <w:sz w:val="14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GHEA Grapalat" w:ascii="GHEA Grapalat" w:hAnsi="GHEA Grapalat"/>
          <w:sz w:val="14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GHEA Grapalat" w:ascii="GHEA Grapalat" w:hAnsi="GHEA Grapalat"/>
          <w:sz w:val="14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GHEA Grapalat" w:ascii="GHEA Grapalat" w:hAnsi="GHEA Grapalat"/>
          <w:sz w:val="14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Հավելված 1</w:t>
      </w:r>
    </w:p>
    <w:tbl>
      <w:tblPr>
        <w:tblW w:w="11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814"/>
        <w:gridCol w:w="6520"/>
        <w:gridCol w:w="1134"/>
        <w:gridCol w:w="1879"/>
        <w:gridCol w:w="239"/>
      </w:tblGrid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Հ</w:t>
            </w:r>
            <w:r>
              <w:rPr>
                <w:rFonts w:cs="Franklin Gothic Medium Cond" w:ascii="GHEA Grapalat" w:hAnsi="GHEA Grapalat"/>
                <w:b/>
                <w:bCs/>
                <w:sz w:val="14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8"/>
                <w:lang w:val="ru-RU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8"/>
                <w:lang w:val="ru-RU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Չափման</w:t>
            </w:r>
            <w:r>
              <w:rPr>
                <w:rFonts w:cs="Franklin Gothic Medium Cond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միավոր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Միավորի</w:t>
            </w:r>
            <w:r>
              <w:rPr>
                <w:rFonts w:cs="Franklin Gothic Medium Cond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գինը</w:t>
            </w:r>
            <w:r>
              <w:rPr>
                <w:rFonts w:cs="Franklin Gothic Medium Cond" w:ascii="GHEA Grapalat" w:hAnsi="GHEA Grapalat"/>
                <w:b/>
                <w:bCs/>
                <w:sz w:val="14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bCs/>
                <w:sz w:val="14"/>
                <w:szCs w:val="18"/>
                <w:lang w:val="ru-RU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հանու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քանդում և արատավոր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բլոկի ստենդային ստու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բլոկի ներտաշ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բլոկի վերանորոգ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բլոկի մաքրում և ներկ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բլո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/առանց բլոկի/ մասերի մաք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հավաք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ռեզինոտեխնիկական պատրաստվածքներ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1 կոմպլեկտ գլանի, մխոցի, մխոցամատի, մխոցային օղերի փոխարինում /շարժիչն հանված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շարժաթևի փոխարինում   /շարժիչն հանված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շարժաթևի ականոցի փոխարինում  /շարժիչն հանված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յուղի պոմպի ստենդավոր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յուղի պոմպի վերանորոգ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կափարիչի ապամոնտաժում և մոնտաժ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գլխիկի կափարիչի ամրացման հեղյուս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վերանորոգ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գլխիկի արտածման փական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ներածման փական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 փականի լծակ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գլխիկի փականի արտաքին զսպան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գլխիկի փականի  ներքին զսպան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ամրացման  մանեկ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գլխիկի ամրացման  գամասեղ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բաշխիչ լիսեռ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ծնկաձև լիսեռի ստու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ծնկաձև լիսեռի ողորկ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ծնկաձև լիսեռի հղկ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փոկի ձգ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ներթողման կոլեկտորի փոխարինում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ներածող կոլեկտորի միացման խողովակաոստ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Թափանիվ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Թափանիվի ատամնավոր օղագոտու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թափանիվի քարտ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քարտեր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յուղի զտ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Յուղի ռադիատո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յուղի մակարդակի ցուց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փո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փորձարկման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բաք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բաք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բաքի ամրացման ամրակապ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բաքի մաքրում և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խողովակաշար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առբերման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հեռացման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բարձր ճնշման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Ցամաքուրդային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Տարաթողման փական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երջնամաքրման վառելիքի զտ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երջնամաքրման վառելիքի զտիչի թաս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երջնամաքրման վառելիքի զտիչի էլեմենտ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Ցածր ճնշման վառելիքի պոմպի վերանորոգ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Ցածր ճնշման վառելիքի պոմպ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ԲՃՎՄ-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ԲՃՎՄ-ի ստենդային ստուգում, կարգավոր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ԲՃՎՄ-ի քանդում, հանգույցների, դետալների մաքրում, լվացում և սեխմված օդով փչում և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ԲՃՎՄ-ի ընթացիկ նորոգ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ԲՃՎՄ-ի հիմնական նորոգ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Բոցամուղի  ստենդային ստուգում և կարգ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Բոցամուղ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Բոցամուղի փոշարա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Օդի ընդունման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Օդատար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Օդի զտիչի էլեմենտ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լացուցիչ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լացուցիչ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լացուցիչի ընդունման խողով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լացուցիչի խամուտ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լացուցիչի մաքրման և ներկման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Ռադիատոր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Ռադիատորի վերանորոգման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Ռադիատորի կախոցի բարձի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Ռադիատորի կախոցի շրջանակ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Ռադիատորի կախոցի շրջանակ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Ռադիատորի ճկափող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ղուկաթափ ծոր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ջրի պոմպի վերանորոգման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Շարժիչի ջրի պոմպ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Օդափոխիչի թևանիվ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Հիդրոկցորդիչի հանման և տեղադրման ծառայությու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Հիդրոմեխանիկ փոխանցիչի հանման և տեղադրման ծառայությու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մեխանիկ փոխանցիչ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մեխանիկ փոխանցիչի բաղկացուցիչ հանգույցների լվա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մեխանիկ փոխանցիչ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մեխանիկ փոխանցիչի ռեզինոտեխնիկական կտրվածքն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մեխանիկ փոխանցիչի մաքրում և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Գեներատոր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Գեներատորի քանդում, արատավորում, սպասարկում և հավաք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եկնարկիչ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Մեկնարկիչի քանդում, արատավորում, սպասարկում և հավաք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արման կարգավոր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արման կարգավորման ռելեյ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Յուղի ճնշման տվ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Ջերմաստիճանի ազդանշանի տվ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Վառելիքի մակարդակի տվ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ռջևի լապտ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Ներքին լուսավորման լուսամփոփ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լապտ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տտվող լուսարձ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տտվող լուսարձակի բարձ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Ջեռուցիչի էլետրոշարժ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մբողջ էլեկտրոլար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Սարքերի վահան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Ցուց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նջատիչների վահան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նջատ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ցիկի հանում և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ցիկի քանդում, մաքրում, վերանորոգում և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Խցիկի ներսի երեսաքաշ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պակու կիպարա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պակու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Ընդհանուր յուղում (смаз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Յուղման պտու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1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CO-զոդ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ս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Զոդ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ս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Գազաեռակցումային կտ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ս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Խառատային ծառայություն /1 կտոր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ասնագետի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մ/ժա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Ղեկային մեխանիզմ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Ղեկային մեխանիզմ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Ղեկայինի մեխանիզմի մաքրում և նե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Ղեկային մեխանիզմ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րգելակման ժապավեն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րգելակման ժապավենի քանդ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րգելակման ժապավենի մակադրակն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րգելակման ժապավեն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Տուրբոկոմպրեսոր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Տուրբոկոմպրեսորի փոխարինում,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աշտպանիչ պատյան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աշտպանիչ պատյան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աշտպանիչ պատյանի մաքրում և նե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աշտպանիչ պատյան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նիվ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3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նիվ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ք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ք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քի մաքրում և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ք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ք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համակարգի զտիչն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նասոս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նասոս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նասոս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4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դետալների մաքրում և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լծակներ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լծակներ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իդրոբաշխիչի լծակներ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թև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դանակ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մաքրում և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բարձրացնող կամ թեքող գլան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բարձրացնող կամ թեքող գլան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բարձրացնող կամ թեքող գլան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րթաշերեփի թևեր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Փխրեցուցիչի ապամոնտաժում,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Փխրեցուցիչ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րջադարձային օղակի քանդ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րջադարձային  օղակ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րջադարձային  օղակ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տտվող հարթաշերեփի ռեդուկտորի ապամոնտաժում,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տտվող հարթաշերեփի ռեդուկտորի քանդ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տտվող հարթաշերեփի ռեդուկտոր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տտվող հարթաշերեփի ռեդուկտոր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ռեդուկտոր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ռեդուկտորի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ռեդուկտոր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ռեդուկտորի 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Դիմացի կամրջակի ռեդուկտորի 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կամրջակ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8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ռեդուկտոր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ռեդուկտորի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ռեդուկտոր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ռեդուկտոր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իջին կամրջակի ռեդուկտորի 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9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ռեդուկտորի ապա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ռեդուկտորի մոնտաժ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ռեդուկտորի քանդում և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ռեդուկտորի 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ետևի կամրջակի ռեդուկտորի 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Ամրաշրջանակ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հանում և 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քանդում  և  արատավո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բաղկացուցիչ հանգույցների լվա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հավաք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9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քարտե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առաջնային լիսեռ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1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երկրորդային լիսեռ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2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միջանկյալ լիսեռ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կափարիչ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Փոխանցումների փոխարկմամ մեխանիզմի փոխարինու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մաքրում և  ներկ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1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սոլենոիդային կափույ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17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Փոխանցման տուփի մոդուլյատոր-բաժանարարի փոխար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18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Ընթացքային մասի փորձարկում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Ընդամենը ծառայություն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307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Նորոգման ընթացքում օգտագործվող պահեստամասերի կոդերը և նյութերի անվանումներ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BF04M1013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ЯМЗ-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012- А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265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01-1005 034-Б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260-Б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266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258-А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255-В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160-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3210-В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3260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04А-1003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3261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01-1114065-А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3013-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061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009-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4058-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183-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115-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7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125-А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6015-Г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6214-Г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2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11014-В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33.111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33.111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33.11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111186-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60.1111074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1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1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11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60.1111172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720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024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2021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4015-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000106-Б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112110-Б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6.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307010-А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307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93939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93939"/>
                <w:sz w:val="14"/>
                <w:szCs w:val="18"/>
                <w:lang w:eastAsia="en-US"/>
              </w:rPr>
              <w:t>236-1307029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րակազ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298-1.44.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62-18.0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-120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6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6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6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1.10.00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.9HR24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9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-1.99.00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ОДМ260-22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5.1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298-1.44.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Б100.10.04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ЭФВ.721.110.95.60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1.05.00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337-110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ИЗВ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Кат.№  303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7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7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7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0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10.13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10.13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53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0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King CR 1635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5081-52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3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8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83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4256820KZ/3802131/20405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5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2112957 Deu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13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15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8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8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199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FC 04255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KM 040-00-80.06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PB-OHB EK-14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62-11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2.02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3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3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3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298-1.31.0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3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А122Б-2.10.03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У-15 11Б6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21131151 կամ FS19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21131151 կամ FF5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21131151 կամ LF 4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80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8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1440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VDIN2SN-frost-20-215-2200   DKO-L(Г)30x2/22  DKO-L (Г) 30x2/22/90VDIN2SN-frost-20-215-2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VDIN2SN-frost-20-215-1800   DKO-L(Г)30x2/22  DKO-L (Г) 30x2/22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KM 040-00-80.06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47052  կամ HF 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.01.00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1.04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-1.11.0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-1.11.0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1.04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1.01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А122Б-2.41.01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ЦГ-50.30х265.13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ЦГ-50.30х265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Б.03.09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3.0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ЦГ-2-100.50х14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0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12A.03.00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144-24-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557-1.03.00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3.01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8752.2.2-90x12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144-25-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33.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144-7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33.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2.0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Б.03.0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.03.07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0.0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Б.03.0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2062-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ДЗ-122A.03.02.00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TAP5501.102 (E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ЦГ-100.50х56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3SPA33+2SPA11DSAE B-1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А122Б-1.08.01.250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А122Б-1.08.01.260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MDM 101 BCD183/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DM101C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0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161539/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OH 125/1-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MO 15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AMF 306061 ECV1B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CA301ECV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-7.79.01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-7.79.01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VGM 09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VGM 0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5.53.03-10-03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ЦГ-100.50х125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5.53.03-10-03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ЦГ-125.56х45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8.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ЦГ-100.50х160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ЦГ-100.50х1250.48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ЦГ-100.50х20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ЦГ-50.30х50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2.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10.0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1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09.004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523. M16x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09.00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10.00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10.001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2.0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-1.22.02.0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03.00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02.02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03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-1.22.02.01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02.15.0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02.0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2.0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2.0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2.00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02.0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02.0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-1.08.56.01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8.56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8.56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7.08.56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33.7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62-1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752.1.2-65x9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338.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02.06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.08.60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30.00.0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լրակազմ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30.0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У62.10.04.30.01.00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A.02.10.00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915.М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19.0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.19.0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5.48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05.47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ФП116-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1.374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724.304/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ՆՈՅ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6.3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MM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02.3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TM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TM10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PA66-GF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ՆՈՅ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101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ГС-1803-33.3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ГС-1803-33.30.1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ГС-1803.33.3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ВРЕИ.103621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ГС-1803.33.10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298.33.10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ГС-1803.33.10.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F2001C/SM80xB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PF-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PF-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PF-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0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-7.64.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ДЗ-122Б-7.64.00.000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4211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Պ/մա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T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հա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1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7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 xml:space="preserve">Մածիկ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կգ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Նախաներկ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կգ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Պղնձե խողով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7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Ֆանեռա 0,6մմ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Ֆանեռա 1,0մ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Ֆանեռա 1,2մ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Ֆանեռա 1,5մ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Պարոնի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կգ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Շարժիչի յուղ Մ10ԴՄ կամ համարժե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Տրանսմիսիոն յուղ  TM-5  SAE 80W-90 կամ համարժեք /լիտր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Հիդրավլիկ յուղ կամ համարժե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Հովացման համակարգի հեղուկ նվազագույնը -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Քսայուղ LITOL 24  կամ համարժե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կգ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8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Ցելյուլոզային  ներկ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Սինթետիկ  ներկ  vika կամ համարժե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ուծի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տ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Մետաղական թիթե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կգ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4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ԴՎ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 xml:space="preserve">Կաշի արհեստակա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Գուպկա (սպունգ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3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Լինոլ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ք.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1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29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Էլեկտրո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կգ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eastAsia="en-US"/>
              </w:rPr>
              <w:t>9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  <w:lang w:eastAsia="en-US"/>
              </w:rPr>
              <w:t>Ընդամենը պահեստամասե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  <w:lang w:eastAsia="en-US"/>
              </w:rPr>
              <w:t>46762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  <w:lang w:eastAsia="en-US"/>
              </w:rPr>
              <w:t>Ընդհանուրը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  <w:lang w:eastAsia="en-US"/>
              </w:rPr>
              <w:t>49069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GHEA Grapalat" w:ascii="GHEA Grapalat" w:hAnsi="GHEA Grapalat"/>
          <w:sz w:val="14"/>
          <w:szCs w:val="1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;Times New Roman" w:hAnsi="Times Armenian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;Times New Roman" w:hAnsi="Times Armenian;Times New Roman" w:cs="Times Armeni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HEA Mariam" w:hAnsi="GHEA Mariam" w:cs="Times New Roman"/>
      <w:b w:val="false"/>
    </w:rPr>
  </w:style>
  <w:style w:type="character" w:styleId="WW8Num31z1">
    <w:name w:val="WW8Num31z1"/>
    <w:qFormat/>
    <w:rPr>
      <w:rFonts w:ascii="GHEA Mariam" w:hAnsi="GHEA Mariam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  <w:b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;Arial" w:hAnsi="Arial LatArm;Arial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Arial LatArm;Arial" w:hAnsi="Arial LatArm;Arial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;Arial" w:hAnsi="Arial LatArm;Arial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;Arial" w:hAnsi="Arial LatArm;Arial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;Arial" w:hAnsi="Arial LatArm;Arial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New Roman"/>
      <w:b/>
      <w:color w:val="000000"/>
      <w:szCs w:val="20"/>
      <w:lang w:val="pt-BR"/>
    </w:rPr>
  </w:style>
  <w:style w:type="character" w:styleId="BodyTextIndent2Char">
    <w:name w:val="Body Text Indent 2 Char"/>
    <w:qFormat/>
    <w:rPr>
      <w:rFonts w:ascii="Baltica;Times New Roman" w:hAnsi="Baltica;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Arial LatArm;Arial" w:hAnsi="Arial LatArm;Arial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 LatArm;Arial" w:hAnsi="Arial LatArm;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;Arial" w:hAnsi="Arial LatArm;Arial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;Arial" w:hAnsi="Arial Armenian;Arial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New Roman"/>
      <w:b/>
      <w:bCs/>
      <w:sz w:val="20"/>
      <w:szCs w:val="20"/>
      <w:lang w:val="en-US"/>
    </w:rPr>
  </w:style>
  <w:style w:type="character" w:styleId="EndnoteTextChar">
    <w:name w:val="Endnote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New Roman"/>
      <w:sz w:val="24"/>
      <w:szCs w:val="24"/>
      <w:lang w:val="en-US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31">
    <w:name w:val=" Char Char31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30">
    <w:name w:val=" Char Char30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9">
    <w:name w:val=" Char Char29"/>
    <w:qFormat/>
    <w:rPr>
      <w:rFonts w:ascii="Arial LatArm;Arial" w:hAnsi="Arial LatArm;Arial" w:cs="Arial LatArm;Arial"/>
      <w:i/>
      <w:lang w:val="en-AU" w:bidi="ar-SA"/>
    </w:rPr>
  </w:style>
  <w:style w:type="character" w:styleId="CharChar28">
    <w:name w:val=" Char Char28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CharChar27">
    <w:name w:val=" Char Char27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CharChar26">
    <w:name w:val=" Char Char26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Char1">
    <w:name w:val=" Char Char Char"/>
    <w:qFormat/>
    <w:rPr>
      <w:rFonts w:ascii="Arial LatArm;Arial" w:hAnsi="Arial LatArm;Arial" w:cs="Arial LatArm;Arial"/>
      <w:sz w:val="24"/>
    </w:rPr>
  </w:style>
  <w:style w:type="character" w:styleId="CharChar231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51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1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1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 Char Char13"/>
    <w:qFormat/>
    <w:rPr>
      <w:rFonts w:ascii="Arial Armenian;Arial" w:hAnsi="Arial Armenian;Arial" w:cs="Arial Armenian;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1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;Arial" w:hAnsi="Arial LatArm;Arial" w:cs="Arial LatArm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7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x12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CharChar">
    <w:name w:val=" Char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IndexHeading2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93939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393939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grigor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37:00Z</dcterms:created>
  <dc:creator>Гиворг</dc:creator>
  <dc:description/>
  <cp:keywords/>
  <dc:language>en-US</dc:language>
  <cp:lastModifiedBy>TEST</cp:lastModifiedBy>
  <cp:lastPrinted>2021-05-27T18:07:00Z</cp:lastPrinted>
  <dcterms:modified xsi:type="dcterms:W3CDTF">2024-03-06T12:51:00Z</dcterms:modified>
  <cp:revision>14</cp:revision>
  <dc:subject/>
  <dc:title/>
</cp:coreProperties>
</file>